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545"/>
        <w:gridCol w:w="2527"/>
        <w:gridCol w:w="1641"/>
        <w:gridCol w:w="1615"/>
      </w:tblGrid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ITOLI CULTURALI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X  6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CHIARATO</w:t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TEGGIO ATTRIBUITO (a cura della scuola)</w:t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1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urea specifica nel settore di pertinenza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  punti  (+2 se con lode)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2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ltro titolo di studio di valore pari o superiore al precedente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si valuta 1 solo titolo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ttorato di ricerca nel settore di pertinenz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si valuta 1 solo titolo</w:t>
            </w:r>
            <w:r>
              <w:rPr>
                <w:sz w:val="22"/>
              </w:rPr>
              <w:t xml:space="preserve">) 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rsi di specializzazione o di perfezionamento inerenti il settore di pertinenza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unti per corso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x 1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aster Universitario inerente il settore di pertinen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o Annuale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o Bienn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si valuta 1 solo titolo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punti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punti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6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Corsi di aggiornamento riferiti nel settore di pertinenza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unto per corso  max 10 punti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7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Pubblicazioni attinenti al settore di pertinenza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unto per corso  max 8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 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OLI PROFESSIONALI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X 4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ttività di progettazione di piani,   coordinamento di gruppi di lavoro,     collaborazione con DS, Attività speciali       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unto per esperien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max 7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2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Anzianità di docenza nella materia oggetto dell’avviso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unto per anno di docenza  max 13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3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ttività di tutoring/docenza in Progetti di  insegnamento e non  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unto per esperienza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x 1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4</w:t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sperienza di docenza in percorsi di formazione e aggiornamento nel settore di pertinenza presso enti pubblici  e privati riconosciuti 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 punto per esperien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 xml:space="preserve">max 1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</w:rPr>
              <w:t>TOTALE</w:t>
            </w:r>
          </w:p>
        </w:tc>
        <w:tc>
          <w:tcPr>
            <w:tcW w:w="2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X 100 PUNTI </w:t>
            </w:r>
          </w:p>
        </w:tc>
        <w:tc>
          <w:tcPr>
            <w:tcW w:w="16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Futura Std 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75895"/>
              <wp:effectExtent l="3071495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1.9pt;margin-top:0.05pt;width:5pt;height:13.8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25990</wp:posOffset>
              </wp:positionV>
              <wp:extent cx="6413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5.7pt;mso-wrap-distance-bottom:5.7pt;margin-top:773.7pt;mso-position-vertical-relative:page;margin-left:2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0:28:00Z</dcterms:created>
  <dc:creator>D.S.G.A.  ROBERTO SFERRAZZA  - I.T.I.S. RIGHI</dc:creator>
  <dc:description/>
  <dc:language>en-US</dc:language>
  <cp:lastModifiedBy/>
  <cp:lastPrinted>2018-01-15T11:37:00Z</cp:lastPrinted>
  <dcterms:modified xsi:type="dcterms:W3CDTF">2021-11-06T14:39:07Z</dcterms:modified>
  <cp:revision>6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